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 nr 5</w:t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before="288" w:after="0"/>
        <w:ind w:left="10" w:hanging="0"/>
        <w:rPr>
          <w:bCs/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otyczy postępowania w sprawie udzielenia zamówienia publicznego - sprawa nr BiGK.271.1.4.2015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 xml:space="preserve">p.n. 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</w:rPr>
        <w:t xml:space="preserve">,, Bieżące utrzymanie dróg gminnych na terenie miasta i gminy Lidzbark w 2016 roku ” 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brut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-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leceniodawcy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dokumenty ukończenia potwierdzające, że robota została wykonana zgodnie z zasadami sztuki budowlanej i prawidłowo ukończona (referencje , protokół itp.)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9:00Z</dcterms:created>
  <dc:creator>Sabina Wasilewska</dc:creator>
  <dc:description/>
  <cp:keywords/>
  <dc:language>en-US</dc:language>
  <cp:lastModifiedBy>Sabina Wasilewska</cp:lastModifiedBy>
  <cp:lastPrinted>2015-12-08T09:43:00Z</cp:lastPrinted>
  <dcterms:modified xsi:type="dcterms:W3CDTF">2015-12-08T08:43:00Z</dcterms:modified>
  <cp:revision>5</cp:revision>
  <dc:subject/>
  <dc:title/>
</cp:coreProperties>
</file>